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bookmarkStart w:id="0" w:name="_12275101481"/>
      <w:bookmarkStart w:id="1" w:name="_10894473572"/>
      <w:bookmarkStart w:id="2" w:name="_10894473512"/>
      <w:bookmarkStart w:id="3" w:name="_10894473392"/>
      <w:bookmarkEnd w:id="0"/>
      <w:bookmarkEnd w:id="1"/>
      <w:bookmarkEnd w:id="2"/>
      <w:bookmarkEnd w:id="3"/>
      <w:r>
        <w:rPr/>
        <w:t xml:space="preserve">                                                                         </w:t>
      </w:r>
      <w:r>
        <w:rPr/>
        <w:object w:dxaOrig="1142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9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135847830" r:id="rId2"/>
        </w:object>
      </w:r>
      <w:r>
        <w:rPr/>
        <w:t xml:space="preserve">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ТРОИ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 ___________№ _______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4" w:name="_1488265269"/>
      <w:bookmarkStart w:id="5" w:name="_1488196732"/>
      <w:bookmarkStart w:id="6" w:name="_1488002610"/>
      <w:bookmarkStart w:id="7" w:name="_1487676576"/>
      <w:bookmarkStart w:id="8" w:name="_1089447339"/>
      <w:bookmarkStart w:id="9" w:name="_1089447351"/>
      <w:bookmarkStart w:id="10" w:name="_1089447357"/>
      <w:bookmarkStart w:id="11" w:name="_10894473391"/>
      <w:bookmarkStart w:id="12" w:name="_10894473511"/>
      <w:bookmarkStart w:id="13" w:name="_10894473571"/>
      <w:bookmarkStart w:id="14" w:name="_1227510148"/>
      <w:bookmarkStart w:id="15" w:name="_1488265269"/>
      <w:bookmarkStart w:id="16" w:name="_1488196732"/>
      <w:bookmarkStart w:id="17" w:name="_1488002610"/>
      <w:bookmarkStart w:id="18" w:name="_1487676576"/>
      <w:bookmarkStart w:id="19" w:name="_1089447339"/>
      <w:bookmarkStart w:id="20" w:name="_1089447351"/>
      <w:bookmarkStart w:id="21" w:name="_1089447357"/>
      <w:bookmarkStart w:id="22" w:name="_10894473391"/>
      <w:bookmarkStart w:id="23" w:name="_10894473511"/>
      <w:bookmarkStart w:id="24" w:name="_10894473571"/>
      <w:bookmarkStart w:id="25" w:name="_122751014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района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16  №14 (ред. от 27.09.2016 №4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услуги «Согласование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27.12.2018 №558-ФЗ «О внесении изменений в Жилищный кодекс Российской Федерации в части упорядочения норм, регулирующих переустройства и (или) перепланировку помещений в многоквартирном доме», Федеральным законом от 27.07.2010          № 210-ФЗ «Об организации предоставления государственных и муниципальных услуг», 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 «Согласование проведения переустройства и (или) перепланировки жилого помещения», утвержденный постановлением администрации Троицкого муниципального района от 25.02.2016 №14 (ред. от 27.09.2016 №4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сему тексту административного регламента термин «жилые помещения» заменить на «помещения в многоквартирном доме»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ункт 5.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5.2. Заявители могу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rStyle w:val="Blk"/>
          <w:sz w:val="28"/>
          <w:szCs w:val="28"/>
        </w:rPr>
        <w:t>нарушение срока регистрации запроса о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) </w:t>
      </w:r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</w:t>
      </w:r>
      <w:r>
        <w:rPr>
          <w:sz w:val="28"/>
          <w:szCs w:val="28"/>
        </w:rPr>
        <w:t xml:space="preserve">ативными правовыми актами Челябинской области, муниципальными правовыми актами. </w:t>
      </w:r>
      <w:r>
        <w:rPr>
          <w:spacing w:val="2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spacing w:val="2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/>
      </w:pPr>
      <w:bookmarkStart w:id="26" w:name="dst224"/>
      <w:bookmarkStart w:id="27" w:name="dst223"/>
      <w:bookmarkStart w:id="28" w:name="dst105"/>
      <w:bookmarkStart w:id="29" w:name="dst222"/>
      <w:bookmarkStart w:id="30" w:name="dst103"/>
      <w:bookmarkStart w:id="31" w:name="dst295"/>
      <w:bookmarkEnd w:id="26"/>
      <w:bookmarkEnd w:id="27"/>
      <w:bookmarkEnd w:id="28"/>
      <w:bookmarkEnd w:id="29"/>
      <w:bookmarkEnd w:id="30"/>
      <w:bookmarkEnd w:id="31"/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32" w:name="dst225"/>
      <w:bookmarkEnd w:id="32"/>
      <w:r>
        <w:rPr>
          <w:rStyle w:val="Blk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8"/>
          <w:szCs w:val="28"/>
        </w:rPr>
        <w:t>Челябинской области</w:t>
      </w:r>
      <w:r>
        <w:rPr>
          <w:rStyle w:val="Blk"/>
          <w:sz w:val="28"/>
          <w:szCs w:val="28"/>
        </w:rPr>
        <w:t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bookmarkStart w:id="33" w:name="dst296"/>
      <w:bookmarkEnd w:id="33"/>
      <w:r>
        <w:rPr>
          <w:rStyle w:val="Blk"/>
          <w:sz w:val="28"/>
          <w:szCs w:val="28"/>
        </w:rPr>
        <w:t xml:space="preserve">10)  </w:t>
      </w:r>
      <w:r>
        <w:rPr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В указанном случае досудебное (внесудебное)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</w:t>
      </w:r>
      <w:r>
        <w:rPr>
          <w:sz w:val="28"/>
          <w:szCs w:val="28"/>
        </w:rPr>
        <w:t>»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5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4. Жалоба на решения и действия (бездействие) органа, предоставляющего муниципальную услугу УМИиЗО (МФЦ)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.7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  <w:tab w:val="left" w:pos="1982" w:leader="none"/>
        </w:tabs>
        <w:suppressAutoHyphens w:val="false"/>
        <w:autoSpaceDE w:val="false"/>
        <w:ind w:left="1012" w:right="0" w:hanging="303"/>
        <w:jc w:val="both"/>
        <w:rPr/>
      </w:pPr>
      <w:r>
        <w:rPr>
          <w:sz w:val="28"/>
          <w:szCs w:val="28"/>
        </w:rPr>
        <w:t>2)  в удовлетвор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лобы отказывается.»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  <w:tab w:val="left" w:pos="1982" w:leader="none"/>
        </w:tabs>
        <w:suppressAutoHyphens w:val="false"/>
        <w:autoSpaceDE w:val="false"/>
        <w:ind w:left="0" w:righ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,2,3,4,5,6,7,8,9 к административному регламенту изложить в новой редакци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му отделу </w:t>
      </w:r>
      <w:r>
        <w:rPr>
          <w:sz w:val="28"/>
          <w:szCs w:val="28"/>
        </w:rPr>
        <w:t>администрации   Троицкого муниципального района</w:t>
      </w:r>
      <w:r>
        <w:rPr>
          <w:bCs/>
          <w:sz w:val="28"/>
          <w:szCs w:val="28"/>
        </w:rPr>
        <w:t xml:space="preserve"> (Валеева Э.Ш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  отделу   администрации   Троицкого муниципального района (Галимов Р.Ф.) разместить настоящее постановление  на официальном сайте Троицкого муниципального района в сети «Интернет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 за   исполнением   данного   постановления   </w:t>
      </w:r>
      <w:r>
        <w:rPr>
          <w:bCs/>
          <w:sz w:val="28"/>
          <w:szCs w:val="28"/>
        </w:rPr>
        <w:t>возложить на первого заместителя главы Троицкого муниципального района                                 А.В. Квитовского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Т.Р.Мухамедьяров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</w:t>
        <w:tab/>
        <w:tab/>
        <w:tab/>
        <w:t xml:space="preserve">            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И и ЗО              </w:t>
        <w:tab/>
        <w:t xml:space="preserve">                       -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   отдел                         - 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муниципального района-  1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 муниципального    района                                             А.В.Кви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роицкого муниципального </w:t>
      </w:r>
    </w:p>
    <w:p>
      <w:pPr>
        <w:pStyle w:val="Normal"/>
        <w:ind w:right="-5670" w:hanging="0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равового</w:t>
      </w:r>
    </w:p>
    <w:p>
      <w:pPr>
        <w:pStyle w:val="Normal"/>
        <w:ind w:right="-5670" w:hanging="0"/>
        <w:rPr>
          <w:sz w:val="28"/>
          <w:szCs w:val="28"/>
        </w:rPr>
      </w:pPr>
      <w:r>
        <w:rPr>
          <w:sz w:val="28"/>
          <w:szCs w:val="28"/>
        </w:rPr>
        <w:t>обеспечения и взаимодействия с органами</w:t>
      </w:r>
    </w:p>
    <w:p>
      <w:pPr>
        <w:pStyle w:val="Normal"/>
        <w:ind w:right="-5670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общественными</w:t>
      </w:r>
    </w:p>
    <w:p>
      <w:pPr>
        <w:pStyle w:val="Normal"/>
        <w:ind w:right="-5670" w:hanging="0"/>
        <w:rPr>
          <w:sz w:val="28"/>
          <w:szCs w:val="28"/>
        </w:rPr>
      </w:pPr>
      <w:r>
        <w:rPr>
          <w:sz w:val="28"/>
          <w:szCs w:val="28"/>
        </w:rPr>
        <w:t>организациями                                                                                       А.С. Мус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администрации      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роицкого муниципального района                                                     Э.Ш. Валеева</w:t>
      </w:r>
    </w:p>
    <w:p>
      <w:pPr>
        <w:pStyle w:val="Normal"/>
        <w:tabs>
          <w:tab w:val="clear" w:pos="708"/>
          <w:tab w:val="left" w:pos="1080" w:leader="none"/>
        </w:tabs>
        <w:ind w:left="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и земельными отно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Трои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   района                                                                 М.И. Кривунец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1488265269"/>
      <w:bookmarkStart w:id="35" w:name="_1488196732"/>
      <w:bookmarkStart w:id="36" w:name="_1488002610"/>
      <w:bookmarkStart w:id="37" w:name="_1487676576"/>
      <w:bookmarkStart w:id="38" w:name="_1089447339"/>
      <w:bookmarkStart w:id="39" w:name="_1089447351"/>
      <w:bookmarkStart w:id="40" w:name="_1089447357"/>
      <w:bookmarkStart w:id="41" w:name="_10894473391"/>
      <w:bookmarkStart w:id="42" w:name="_10894473511"/>
      <w:bookmarkStart w:id="43" w:name="_10894473571"/>
      <w:bookmarkStart w:id="44" w:name="_1227510148"/>
      <w:bookmarkStart w:id="45" w:name="_1488265269"/>
      <w:bookmarkStart w:id="46" w:name="_1488196732"/>
      <w:bookmarkStart w:id="47" w:name="_1488002610"/>
      <w:bookmarkStart w:id="48" w:name="_1487676576"/>
      <w:bookmarkStart w:id="49" w:name="_1089447339"/>
      <w:bookmarkStart w:id="50" w:name="_1089447351"/>
      <w:bookmarkStart w:id="51" w:name="_1089447357"/>
      <w:bookmarkStart w:id="52" w:name="_10894473391"/>
      <w:bookmarkStart w:id="53" w:name="_10894473511"/>
      <w:bookmarkStart w:id="54" w:name="_10894473571"/>
      <w:bookmarkStart w:id="55" w:name="_122751014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type w:val="nextPage"/>
      <w:pgSz w:w="11906" w:h="16838"/>
      <w:pgMar w:left="1418" w:right="851" w:gutter="0" w:header="0" w:top="2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1:00Z</dcterms:created>
  <dc:creator>1</dc:creator>
  <dc:description/>
  <dc:language>en-US</dc:language>
  <cp:lastModifiedBy>1</cp:lastModifiedBy>
  <cp:lastPrinted>2017-12-26T18:04:00Z</cp:lastPrinted>
  <dcterms:modified xsi:type="dcterms:W3CDTF">2019-09-02T09:01:00Z</dcterms:modified>
  <cp:revision>2</cp:revision>
  <dc:subject/>
  <dc:title>О введении в штатное расписание</dc:title>
</cp:coreProperties>
</file>